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aboratorní pr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sz w:val="3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Normal"/>
              <w:rPr/>
            </w:pPr>
            <w:r>
              <w:rPr/>
              <w:t>Jaroslav Řeřucha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>
          <w:i w:val="false"/>
        </w:rPr>
        <w:t>Měření délky pomocí vlastních jednot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můcky:   m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Měření délky vlastních jednotek pomocí met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7"/>
        <w:gridCol w:w="135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le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í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p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ke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v c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Měření délky pomocí vlastních jednotek a převod na met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04"/>
        <w:gridCol w:w="962"/>
        <w:gridCol w:w="1194"/>
        <w:gridCol w:w="113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k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ěřená hodno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vod na centi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vod na metr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ěřte výšku sešitu fyzik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le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ěřte délku lav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í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ěřte šířku tří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p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ěřte délku stolu v učebně fyzik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e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Měření délky pomocí metru  a  převod na met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04"/>
        <w:gridCol w:w="962"/>
        <w:gridCol w:w="113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k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ěřená hodno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vod na metr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ěřte výšku sešitu fyzik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ěřte délku lav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ěřte šířku tří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ěřte délku stolu v učebně fyzik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Rozdíl naměřených délek pomocí vlastních jednotek a metr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k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metrech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ěřte výšku sešitu fyz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ěřte délku l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ěřte šířku tří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ěřte délku stolu v učebně fyz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26:00Z</dcterms:created>
  <dc:creator>kabinet Z</dc:creator>
  <dc:description/>
  <dc:language>en-US</dc:language>
  <cp:lastModifiedBy>Zdeňka</cp:lastModifiedBy>
  <cp:lastPrinted>2003-10-03T13:38:00Z</cp:lastPrinted>
  <dcterms:modified xsi:type="dcterms:W3CDTF">2007-10-02T18:21:00Z</dcterms:modified>
  <cp:revision>8</cp:revision>
  <dc:subject/>
  <dc:title>Školní rok:</dc:title>
</cp:coreProperties>
</file>